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17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Convalídese el Contrato de Locación celebrado entre el Departamento Ejecutivo Municipal y la Sra. María Cecilia González, por el cual la locadora da en locación a la Municipalidad de Colón un inmueble identificado catastralmente como: Circ. I; Secc. B; Manz. 116; Parc. 13; Partida 1028,, ubicado en la calle 20 entre 48 y 49 de Colón, para que en el funcionen las Unidades Funcionales de Instrucción y Juicio Descentralizadas Nº 1 y Nº 2, por el plazo de treinta y seis (36) meses, y por un monto total contractual de Ciento Noventa y Ocho Mil Setecientos Veinte Pesos ($ 198.720,00).-----------------------------------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E DÍAS DEL MES DE FEBRERO DE DOS MIL DIECINUEVE, EN SESION EXTRAORDINARIA.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82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36:00Z</dcterms:created>
  <dc:creator>intel</dc:creator>
  <dc:description/>
  <dc:language>en-US</dc:language>
  <cp:lastModifiedBy>HCDaudio</cp:lastModifiedBy>
  <cp:lastPrinted>2019-02-20T13:35:00Z</cp:lastPrinted>
  <dcterms:modified xsi:type="dcterms:W3CDTF">2019-02-20T16:42:00Z</dcterms:modified>
  <cp:revision>3</cp:revision>
  <dc:subject/>
  <dc:title>HONORABLE CONCEJO DELIBERANTE</dc:title>
</cp:coreProperties>
</file>